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SH: Corporate Governance Report (2017)</w:t>
      </w:r>
    </w:p>
    <w:p>
      <w:pPr>
        <w:pStyle w:val="Normal"/>
        <w:spacing w:lineRule="auto" w:line="360" w:before="24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 w:before="240" w:after="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CORPORATE GOVERNANCE REPORT </w:t>
      </w:r>
    </w:p>
    <w:p>
      <w:pPr>
        <w:pStyle w:val="Normal"/>
        <w:spacing w:lineRule="auto" w:line="360" w:before="240" w:after="60"/>
        <w:jc w:val="center"/>
        <w:rPr/>
      </w:pPr>
      <w:r>
        <w:rPr>
          <w:rFonts w:cs="Arial"/>
          <w:b/>
          <w:szCs w:val="20"/>
        </w:rPr>
        <w:t>(The year 2017)</w:t>
      </w:r>
    </w:p>
    <w:p>
      <w:pPr>
        <w:pStyle w:val="Normal"/>
        <w:spacing w:lineRule="auto" w:line="360" w:before="24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 w:before="240" w:after="60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 xml:space="preserve"> IDICO Srok Phu Mieng Hydropower Joint Stock Company</w:t>
      </w:r>
    </w:p>
    <w:p>
      <w:pPr>
        <w:pStyle w:val="Normal"/>
        <w:tabs>
          <w:tab w:val="left" w:pos="720" w:leader="none"/>
        </w:tabs>
        <w:spacing w:lineRule="auto" w:line="360" w:before="240" w:after="60"/>
        <w:ind w:left="2160" w:hanging="21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Address: </w:t>
        <w:tab/>
        <w:t>Hamlet 7, Long Binh Commune, Bu Gia Map District, Binh Phuoc Province</w:t>
      </w:r>
    </w:p>
    <w:p>
      <w:pPr>
        <w:pStyle w:val="Normal"/>
        <w:tabs>
          <w:tab w:val="left" w:pos="720" w:leader="none"/>
        </w:tabs>
        <w:spacing w:lineRule="auto" w:line="360" w:before="240" w:after="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Tel.: </w:t>
        <w:tab/>
        <w:tab/>
        <w:t>06513 731 400</w:t>
      </w:r>
    </w:p>
    <w:p>
      <w:pPr>
        <w:pStyle w:val="Normal"/>
        <w:tabs>
          <w:tab w:val="left" w:pos="720" w:leader="none"/>
        </w:tabs>
        <w:spacing w:lineRule="auto" w:line="360" w:before="240" w:after="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Fax: </w:t>
        <w:tab/>
        <w:tab/>
        <w:t>06513 731 092</w:t>
      </w:r>
    </w:p>
    <w:p>
      <w:pPr>
        <w:pStyle w:val="Normal"/>
        <w:tabs>
          <w:tab w:val="left" w:pos="720" w:leader="none"/>
        </w:tabs>
        <w:spacing w:lineRule="auto" w:line="360" w:before="240" w:after="60"/>
        <w:rPr/>
      </w:pPr>
      <w:r>
        <w:rPr>
          <w:rFonts w:cs="Arial"/>
          <w:szCs w:val="20"/>
        </w:rPr>
        <w:tab/>
        <w:t xml:space="preserve">Email: </w:t>
        <w:tab/>
        <w:tab/>
        <w:t xml:space="preserve"> </w:t>
      </w:r>
      <w:hyperlink r:id="rId2">
        <w:r>
          <w:rPr>
            <w:rStyle w:val="InternetLink"/>
            <w:rFonts w:cs="Arial"/>
            <w:szCs w:val="20"/>
          </w:rPr>
          <w:t>headoffice@idico-shp.com.vn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240" w:after="60"/>
        <w:rPr>
          <w:rFonts w:cs="Arial"/>
          <w:szCs w:val="20"/>
        </w:rPr>
      </w:pPr>
      <w:r>
        <w:rPr>
          <w:rFonts w:cs="Arial"/>
          <w:szCs w:val="20"/>
        </w:rPr>
        <w:tab/>
        <w:t>Charter capital: VND 450,000,000,000 (four hundred billion dongs)</w:t>
      </w:r>
    </w:p>
    <w:p>
      <w:pPr>
        <w:pStyle w:val="Normal"/>
        <w:tabs>
          <w:tab w:val="left" w:pos="720" w:leader="none"/>
        </w:tabs>
        <w:spacing w:lineRule="auto" w:line="360" w:before="240" w:after="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>ISH</w:t>
      </w:r>
    </w:p>
    <w:p>
      <w:pPr>
        <w:pStyle w:val="Normal"/>
        <w:tabs>
          <w:tab w:val="left" w:pos="720" w:leader="none"/>
        </w:tabs>
        <w:spacing w:lineRule="auto" w:line="360" w:before="120" w:after="120"/>
        <w:rPr/>
      </w:pPr>
      <w:r>
        <w:rPr/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4"/>
        <w:gridCol w:w="1508"/>
        <w:gridCol w:w="48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o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olution / Decision No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at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Cont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1/ NQ-DHDC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8 Apr 20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General Mandate 2017 approves these following cont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ports of Board of Director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ports of Board of Supervisor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Operating result of 2016, operating plan for 2017; Audited Financial Statement of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ubmissions: Plan on distributing profits of 2016 and plan on distributing profits for 2017; Result of paying for remunerations of Board of Directors, Board of Supervisors, Secretary of 2016 and plan on paying for remunerations for 2017; Select consultants for Financial Statement of 2017; Adjust, supplement into Chart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60"/>
        <w:rPr/>
      </w:pPr>
      <w:r>
        <w:rPr>
          <w:rFonts w:cs="Arial"/>
          <w:b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 w:before="240" w:after="60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13"/>
        <w:gridCol w:w="2221"/>
        <w:gridCol w:w="1306"/>
        <w:gridCol w:w="909"/>
        <w:gridCol w:w="23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BO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To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Din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Van Hi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Quang Quy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Phung Thu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60"/>
        <w:rPr/>
      </w:pPr>
      <w:r>
        <w:rPr>
          <w:rFonts w:cs="Arial"/>
          <w:b/>
          <w:szCs w:val="20"/>
        </w:rPr>
        <w:t xml:space="preserve">I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34"/>
        <w:gridCol w:w="1302"/>
        <w:gridCol w:w="538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solution / Decision No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NQ-HDQ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3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oard resolution of the first meeting of March 20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NQ – HDQ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06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oard resolution of the second meeting of June 20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NQ – HDQ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8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Record list of shareholders for the dividends payment of 20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/NQ – HDQ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10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oard Resolution issued at the 3</w:t>
            </w:r>
            <w:r>
              <w:rPr>
                <w:rFonts w:cs="Arial"/>
                <w:szCs w:val="20"/>
                <w:vertAlign w:val="superscript"/>
              </w:rPr>
              <w:t>rd</w:t>
            </w:r>
            <w:r>
              <w:rPr>
                <w:rFonts w:cs="Arial"/>
                <w:szCs w:val="20"/>
              </w:rPr>
              <w:t xml:space="preserve"> meeting of October of 20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QD - 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01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salary budget of 20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/QD – 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3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nnual General Meeting of Shareholders 20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QD - 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3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plan on borrowing capital and credit limit at BIDV – Binh Phuoc Branch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/QD – 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3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oard Decision on approving borrowing for supplementing into capitals and guarantee limit of 2017 at BIDV – Binh Phuoc Branch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/QD-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4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Send staffs for learning experiences and travelling in Europe (French – Switzerland - Italy)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QD – 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4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end staffs for learning experiences and travelling in Australi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QD – 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06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/>
            </w:pPr>
            <w:r>
              <w:rPr>
                <w:rFonts w:cs="Arial"/>
                <w:szCs w:val="20"/>
              </w:rPr>
              <w:t>- Assign Mr. Nguyen Quoc Tri to be Chief of Executive Workshop)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QD - 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06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ssign Mr. Bui Viet Phuong to be assistant of Board of Managers 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QD – 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06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salary budget of 2017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QD – 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6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bonus for staff of the Company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QD – 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6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Increase basic salary of Ms. Vu Thi Thuy – Chief Accountant 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/>
            </w:pPr>
            <w:r>
              <w:rPr>
                <w:rFonts w:cs="Arial"/>
                <w:szCs w:val="20"/>
              </w:rPr>
              <w:t>27/QD – 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11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Issue the Financial Management Regulation 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/>
            </w:pPr>
            <w:r>
              <w:rPr>
                <w:rFonts w:cs="Arial"/>
                <w:szCs w:val="20"/>
              </w:rPr>
              <w:t>28/QD – 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11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Issue the Debts Management Regulation 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/>
            </w:pPr>
            <w:r>
              <w:rPr>
                <w:rFonts w:cs="Arial"/>
                <w:szCs w:val="20"/>
              </w:rPr>
              <w:t>29/QD – 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12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details estimates: </w:t>
            </w:r>
            <w:r>
              <w:rPr>
                <w:rFonts w:cs="Arial"/>
                <w:i/>
                <w:szCs w:val="20"/>
              </w:rPr>
              <w:t xml:space="preserve">replace control pistol of scene rotation and lined silvers under wings towards hydraulic turbines of Machines Group H1 – Srok Phu Mieng Hydropower Plant 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/>
            </w:pPr>
            <w:r>
              <w:rPr>
                <w:rFonts w:cs="Arial"/>
                <w:szCs w:val="20"/>
              </w:rPr>
              <w:t>30/QD – 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12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pprove plan on selecting contractors for the bidding package: </w:t>
            </w:r>
            <w:r>
              <w:rPr>
                <w:rFonts w:cs="Arial"/>
                <w:i/>
                <w:szCs w:val="20"/>
              </w:rPr>
              <w:t>replace control pistol of scene rotation and lined silvers under wings towards hydraulic turbines of Machines Group H1 – Srok Phu Mieng Hydropower Plant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/>
            </w:pPr>
            <w:r>
              <w:rPr>
                <w:rFonts w:cs="Arial"/>
                <w:szCs w:val="20"/>
              </w:rPr>
              <w:t>31/QD – 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12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pprove the bidding package profiles of the bidding package: </w:t>
            </w:r>
            <w:r>
              <w:rPr>
                <w:rFonts w:cs="Arial"/>
                <w:i/>
                <w:szCs w:val="20"/>
              </w:rPr>
              <w:t>replace control pistol of scene rotation and lined silvers under wings towards hydraulic turbines of Machines Group H1 – Srok Phu Mieng Hydropower Plant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/>
            </w:pPr>
            <w:r>
              <w:rPr>
                <w:rFonts w:cs="Arial"/>
                <w:szCs w:val="20"/>
              </w:rPr>
              <w:t>32/QD – 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12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Approve details estimates and plan on selecting contractors for the bidding package: </w:t>
            </w:r>
            <w:r>
              <w:rPr>
                <w:rFonts w:cs="Arial"/>
                <w:i/>
                <w:szCs w:val="20"/>
              </w:rPr>
              <w:t xml:space="preserve">Tennis playground of Srok Phu Mieng Hydropower Plant IDICO Joint Stock Company  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/>
            </w:pPr>
            <w:r>
              <w:rPr>
                <w:rFonts w:cs="Arial"/>
                <w:szCs w:val="20"/>
              </w:rPr>
              <w:t>33/QD – 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12/20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Approve details estimates and plan on selecting contractors for the bidding package: </w:t>
            </w:r>
            <w:r>
              <w:rPr>
                <w:rFonts w:cs="Arial"/>
                <w:i/>
                <w:szCs w:val="20"/>
              </w:rPr>
              <w:t xml:space="preserve">Tennis playground of Srok Phu Mieng Hydropower Plant IDICO Joint Stock Company  </w: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pacing w:lineRule="auto" w:line="360" w:before="120" w:after="120"/>
        <w:jc w:val="left"/>
        <w:outlineLvl w:val="2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upervisory Board</w:t>
      </w:r>
    </w:p>
    <w:p>
      <w:pPr>
        <w:pStyle w:val="Normal"/>
        <w:spacing w:lineRule="auto" w:line="360" w:before="120" w:after="120"/>
        <w:ind w:left="320" w:right="2040" w:hanging="320"/>
        <w:jc w:val="left"/>
        <w:rPr/>
      </w:pPr>
      <w:r>
        <w:rPr>
          <w:rFonts w:cs="Arial"/>
          <w:b/>
          <w:iCs/>
          <w:szCs w:val="20"/>
          <w:shd w:fill="FFFFFF" w:val="clear"/>
        </w:rPr>
        <w:t xml:space="preserve">1. </w:t>
      </w:r>
      <w:r>
        <w:rPr/>
        <w:t>Information about the members of Supervisory Board (S.B):</w:t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250"/>
        <w:gridCol w:w="900"/>
        <w:gridCol w:w="1890"/>
        <w:gridCol w:w="1260"/>
        <w:gridCol w:w="1170"/>
        <w:gridCol w:w="1530"/>
      </w:tblGrid>
      <w:tr>
        <w:trPr>
          <w:trHeight w:val="9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right="500" w:hanging="0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Members of Supervisory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iCs/>
                <w:szCs w:val="20"/>
                <w:shd w:fill="FFFFFF" w:val="clear"/>
              </w:rPr>
              <w:t>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/>
                <w:iCs/>
                <w:szCs w:val="20"/>
              </w:rPr>
              <w:t xml:space="preserve">Day becoming </w:t>
            </w:r>
            <w:r>
              <w:rPr>
                <w:rFonts w:cs="Arial"/>
                <w:spacing w:val="20"/>
                <w:szCs w:val="20"/>
                <w:shd w:fill="FFFFFF" w:val="clear"/>
              </w:rPr>
              <w:t xml:space="preserve">/no </w:t>
            </w:r>
            <w:r>
              <w:rPr>
                <w:rFonts w:cs="Arial"/>
                <w:iCs/>
                <w:szCs w:val="20"/>
              </w:rPr>
              <w:t>longer member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of the Supervisory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right="200" w:hanging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iCs/>
                <w:szCs w:val="20"/>
                <w:shd w:fill="FFFFFF" w:val="clear"/>
              </w:rPr>
              <w:t>Number of 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ercent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iCs/>
                <w:szCs w:val="20"/>
                <w:shd w:fill="FFFFFF" w:val="clear"/>
              </w:rPr>
              <w:t>Reasons for absence</w:t>
            </w:r>
          </w:p>
        </w:tc>
      </w:tr>
      <w:tr>
        <w:trPr>
          <w:trHeight w:val="4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left="14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ang T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Head of S.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4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left="14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Cong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M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4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left="14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Van D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M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4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60"/>
        <w:rPr/>
      </w:pPr>
      <w:r>
        <w:rPr>
          <w:rFonts w:cs="Arial"/>
          <w:b/>
          <w:szCs w:val="20"/>
        </w:rPr>
        <w:t>V</w:t>
      </w:r>
      <w:r>
        <w:rPr/>
        <w:t>. Change in connected persons/ institu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17"/>
        <w:gridCol w:w="964"/>
        <w:gridCol w:w="1644"/>
        <w:gridCol w:w="1395"/>
        <w:gridCol w:w="1395"/>
        <w:gridCol w:w="1329"/>
      </w:tblGrid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connected persons/institu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connected persons/ institu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connected persons/ institutio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</w:t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To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 of Board of Directo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i So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Huu Thi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Duc Ti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rung Tha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rung Thu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ruong Gia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Gia Thi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Di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Uy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B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Thi Kim Oa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Cha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Bi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o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H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D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Doa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uy D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Van Hi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Cong Khi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Ma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Ho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Xuan H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Ng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Hoa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X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Manh X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Tuy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Van Thi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Phuong L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Quoc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Quang Quy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Ba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ong Thi Li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ai Bi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Qua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Quoc Bi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Phung Th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4/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Kieu D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Vinh Ti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Vinh Phu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Hai Na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Manage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Qu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V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Duyen Ha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i Bich Huo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Van Dang Ba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Bao Ngo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anh Hoa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Manage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inh Ha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So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Thi Lan Huo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uo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i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o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o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Song H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ra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anh Mi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ang Tha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4/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ang Ngh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Kim D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Cam V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ung Duo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X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Cong Ch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Cong 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/6/2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d</w:t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Thi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Thi Huo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Thi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Hai Vi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V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Nh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Cong Chi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Cong Quy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Cong Hie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Cong Huo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Van Di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Van Thi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D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Cu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Thu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12/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Cong 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hi D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Viet Phuo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Hong Th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e Ha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Gia Ba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uyet 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tion disclosure offic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Nguy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Quoc Tr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Phuo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Lo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Kha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Minh Th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ong Tha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60"/>
        <w:rPr/>
      </w:pPr>
      <w:r>
        <w:rPr>
          <w:rFonts w:cs="Arial"/>
          <w:b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40" w:after="60"/>
        <w:rPr>
          <w:rFonts w:cs="Arial"/>
          <w:szCs w:val="20"/>
        </w:rPr>
      </w:pPr>
      <w:r>
        <w:rPr>
          <w:rFonts w:cs="Arial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9"/>
        <w:gridCol w:w="998"/>
        <w:gridCol w:w="1790"/>
        <w:gridCol w:w="1484"/>
        <w:gridCol w:w="1485"/>
        <w:gridCol w:w="125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To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 of Board of Director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1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i So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Huu Thi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Duc Ti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rung Tha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rung Th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ruong Gia Tr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Gia Thi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Di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1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Uy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B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Thi Kim Oa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Cha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Bi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o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Hu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L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Doa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uy 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Van Hi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Cong Khi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Ma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Ho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Xuan H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Ng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Hoa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X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Manh Xu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Tuy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Van Thi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Phuong L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Quoc Tr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Quang Quy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Ba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ong Thi Li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ai Bi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Qua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Quoc Bi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Phung Thu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Kieu 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Vinh Ti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Vinh Ph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Hai Na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Manager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9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6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Qu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V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Duyen Ha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i Bich Huo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Van Dang Ba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Bao Ngo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anh Hoa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Manager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inh Ha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So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Thi Lan Huo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uo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i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o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o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Song H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ra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anh Mi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ang Tha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of Supervisory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ang Ngh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Kim 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Cam V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ung Duo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Xu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Cong Ch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Cong 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Thi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Thi Huo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Thi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Hai Vi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V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Nh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Cong Chi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Cong Quy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Cong Hie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Cong Huo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Van Di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Van Thi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C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Thu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7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Cong M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hi 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Viet Phuo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Hong Th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e Ha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Gia Ba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uyet L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tion disclosure offic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Nguy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Quoc 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Phuo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Lo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Kha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Minh Th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ong Tha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60"/>
        <w:rPr>
          <w:rFonts w:cs="Arial"/>
          <w:szCs w:val="20"/>
        </w:rPr>
      </w:pPr>
      <w:r>
        <w:rPr>
          <w:rFonts w:cs="Arial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60"/>
        <w:rPr>
          <w:rFonts w:cs="Arial"/>
          <w:szCs w:val="20"/>
        </w:rPr>
      </w:pPr>
      <w:r>
        <w:rPr>
          <w:rFonts w:cs="Arial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 w:before="24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I. Other contents: None</w:t>
      </w:r>
    </w:p>
    <w:p>
      <w:pPr>
        <w:pStyle w:val="Normal"/>
        <w:spacing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idico-shp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1:00Z</dcterms:created>
  <dc:creator>Kim Chi</dc:creator>
  <dc:description/>
  <cp:keywords/>
  <dc:language>en-US</dc:language>
  <cp:lastModifiedBy>Windows User</cp:lastModifiedBy>
  <dcterms:modified xsi:type="dcterms:W3CDTF">2018-02-09T04:24:00Z</dcterms:modified>
  <cp:revision>75</cp:revision>
  <dc:subject/>
  <dc:title/>
</cp:coreProperties>
</file>